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 средняя общеобразовательная школа №1г.Оханс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сова С.М.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Нисова Светлана Михайловна, учитель математики СОШ №1 г.Оханска,  представляю вам опыт по организации и проведению коммуникативно-деятельностных проб в нашей школе. Тема выступления «Практика введения подростков в реальность коммуникативных задач».</w:t>
      </w:r>
      <w:r>
        <w:rPr>
          <w:rFonts w:cs="Times New Roman" w:ascii="Times New Roman" w:hAnsi="Times New Roman"/>
          <w:b/>
          <w:i/>
          <w:sz w:val="32"/>
          <w:szCs w:val="32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являемся участниками краевой  апробационной площадки  «Коммуникативно - деятельностные пробы» с 2015 го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2</w:t>
      </w:r>
      <w:r>
        <w:rPr>
          <w:rFonts w:cs="Times New Roman" w:ascii="Times New Roman" w:hAnsi="Times New Roman"/>
          <w:sz w:val="32"/>
          <w:szCs w:val="32"/>
        </w:rPr>
        <w:t xml:space="preserve">  За прошедшие 4 года мы разработали  две программы апробационной деятельности. Реализация первой завершилась в 2018году.  В данное время продолжается реализация второй программы «Коммуникативно-деятельностные пробы как средство совершенствования предпрофильной подготовки учащихся 8 – х классов»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3</w:t>
      </w:r>
      <w:r>
        <w:rPr>
          <w:rFonts w:cs="Times New Roman" w:ascii="Times New Roman" w:hAnsi="Times New Roman"/>
          <w:b/>
          <w:sz w:val="32"/>
          <w:szCs w:val="32"/>
        </w:rPr>
        <w:t xml:space="preserve"> Цель апробации:</w:t>
      </w:r>
      <w:r>
        <w:rPr>
          <w:rFonts w:cs="Times New Roman" w:ascii="Times New Roman" w:hAnsi="Times New Roman"/>
          <w:sz w:val="32"/>
          <w:szCs w:val="32"/>
        </w:rPr>
        <w:t xml:space="preserve"> получение личностного результата по формированию интереса к определенной профессии или направлению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частники апробации</w:t>
      </w:r>
      <w:r>
        <w:rPr>
          <w:rFonts w:cs="Times New Roman" w:ascii="Times New Roman" w:hAnsi="Times New Roman"/>
          <w:sz w:val="32"/>
          <w:szCs w:val="32"/>
        </w:rPr>
        <w:t xml:space="preserve"> : учащиеся 8-х классов, в количестве 70 человек и 15 человек педагогов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реализации программы получены следующие дидактические и методические проду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ценарий образовательного события «Презентуем КДП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мероприятия «Вертушка» (введение в коммуникативные задачи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итогового мероприятия  «Ток-шоу «Пусть говоря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ки тьюториал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невник тьюторант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пилка» игр на знакомство учащихся и тьютор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и проб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и разработана и апробируется модель КДП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4</w:t>
      </w:r>
      <w:r>
        <w:rPr>
          <w:rFonts w:cs="Times New Roman" w:ascii="Times New Roman" w:hAnsi="Times New Roman"/>
          <w:b/>
          <w:sz w:val="32"/>
          <w:szCs w:val="32"/>
        </w:rPr>
        <w:t xml:space="preserve"> Коротко о модели. Модель состоит из 5 этапов.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ервом этапе организуется  презентация КДП, проводится  тренинг на 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плочение, доверие,  снятие напряжения и  процедура выбора тьюто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торой этап решает одну важных задач: введение в КЗ, целью которого является создание условий для осмысления учащимися понятия «коммуникативные задачи»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ий этап – прохождение первой пробы (КДП1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ый этап- прохождение второй пробы (КДП2)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завершающем пятом этапе учащиеся становятся участниками образовательного события ток-шоу «Пусть говорят».</w:t>
      </w:r>
    </w:p>
    <w:p>
      <w:pPr>
        <w:pStyle w:val="ListParagraph"/>
        <w:suppressAutoHyphens w:val="tru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каждом этапе реализации данной модели ведется тьюторское сопровождение учащихся с фиксацией своих размышлений в дневнике тьюторанта.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 На сегодняшний день КДП прошли два восьмых класса полностью, т.е. все этапы. И мы получили следующий результа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ыт педагогов  по разработке КДП и тьюторско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ичностный результат учащихся можно было отследить по их участию в  промежуточных и рефлексивных тьюториалах и дневнику тьюторанта. Впечатления были самыми разными: от восторга до страха перед реально поставленной задачей, от уверенности до разочарования. Некоторые ребята представляли профессию иначе.   Думал, что эта профессия -  такая, а оказалось -  нет! А у кого-то, наоборот, интерес к профессии только возрос. В любом случае каждый из ребят приобрел очень ценный опыт, который послужит основой для дальнейшего самоопредел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щё педагоги отмечают, что пробы положительно  повлияли на субъект - субъектные отношения «учитель-ученик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айд 5</w:t>
      </w:r>
      <w:r>
        <w:rPr>
          <w:rFonts w:cs="Times New Roman" w:ascii="Times New Roman" w:hAnsi="Times New Roman"/>
          <w:b/>
          <w:sz w:val="32"/>
          <w:szCs w:val="32"/>
        </w:rPr>
        <w:t xml:space="preserve"> Действительно,  коммуникация + деятельность = результат!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приглашаем вас на наш мастер-класс. Вы сможете стать участниками  универсальной игры «Вертушка» и познакомиться с коммуникативными задач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асибо за внимание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0:00Z</dcterms:created>
  <dc:creator>1</dc:creator>
  <dc:description/>
  <cp:keywords/>
  <dc:language>en-US</dc:language>
  <cp:lastModifiedBy>Larisa</cp:lastModifiedBy>
  <cp:lastPrinted>2019-11-19T09:53:00Z</cp:lastPrinted>
  <dcterms:modified xsi:type="dcterms:W3CDTF">2019-11-26T09:19:00Z</dcterms:modified>
  <cp:revision>9</cp:revision>
  <dc:subject/>
  <dc:title>Здравствуйте, уважаемые коллеги</dc:title>
</cp:coreProperties>
</file>